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2"/>
        <w:ind w:right="380" w:hanging="0"/>
        <w:outlineLvl w:val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            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2"/>
        <w:ind w:right="380" w:hanging="0"/>
        <w:jc w:val="center"/>
        <w:outlineLvl w:val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ŽÁDOST O PŘIJETÍ dítěte k předškolnímu vzdělávání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2"/>
        <w:ind w:right="380" w:hanging="0"/>
        <w:jc w:val="center"/>
        <w:outlineLvl w:val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v Základní škole a Mateřské škole Louka u Litvínova, okres Mos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2"/>
        <w:ind w:right="380" w:hanging="0"/>
        <w:jc w:val="center"/>
        <w:outlineLvl w:val="0"/>
        <w:rPr/>
      </w:pPr>
      <w:r>
        <w:rPr/>
        <w:t>Husova 163, Louka u Litvínova, 435 33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980"/>
        <w:gridCol w:w="5760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éno a příjmení žadatele: (dítě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um narození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/>
              <w:rPr/>
            </w:pPr>
            <w:r>
              <w:rPr>
                <w:color w:val="000000"/>
                <w:sz w:val="20"/>
                <w:szCs w:val="20"/>
              </w:rPr>
              <w:t>Místo narození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valý pobyt: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žádá o přijetí </w:t>
            </w:r>
            <w:r>
              <w:rPr>
                <w:bCs/>
                <w:color w:val="000000"/>
                <w:sz w:val="20"/>
                <w:szCs w:val="20"/>
              </w:rPr>
              <w:t>k předškolnímu vzdělávání v Základní škole a Mateřské škole Louka u Litvínova,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usova 163, Louka u Litvíno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zastoupenou ředitelkou Mgr. Radkou Jašontkovo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43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d školního roku 2022/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43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Zákonní zástupci dítěte se dohodli a svými podpisy potvrzují, že záležitosti spojené s přijetím k předškolnímu vzdělávání bude vyřizovat zákonný zástupce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Jméno a příjmení: __________________________________Telefon: _______________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E-mail: 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ísto trvalého pobytu: _______________________________________________________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dresa pro doručování písemností (pokud není shodná s místem trvalého pobytu)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atka dítěte (jméno a příjmení) _______________________ podpis ___________________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Otec dítěte (jméno a příjmení)  _______________________   podpis ____________________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23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23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nástupu: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celodenní docházku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od…………hod.          do…………….hod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zakroužkujte dny docházky  -  PO  - ÚT – ST- ČT - PÁ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4 hodiny denně</w:t>
              <w:tab/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od…………hod.          do…………….hod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zakroužkujte dny docházky  -  PO  - ÚT – ST- ČT - PÁ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ůvod pro podání žádosti: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daje o rodině: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k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ec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alý poby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alý pobyt:</w:t>
            </w:r>
          </w:p>
        </w:tc>
      </w:tr>
      <w:tr>
        <w:trPr>
          <w:trHeight w:val="1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hlášení rodičů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23"/>
              <w:jc w:val="both"/>
              <w:outlineLvl w:val="0"/>
              <w:rPr/>
            </w:pPr>
            <w:r>
              <w:rPr/>
              <w:t xml:space="preserve">- </w:t>
            </w:r>
            <w:r>
              <w:rPr>
                <w:color w:val="000000"/>
                <w:sz w:val="20"/>
                <w:szCs w:val="20"/>
              </w:rPr>
              <w:t>Bereme na vědomí, že v případě uvedení nepravdivých údajů, lze kdykoliv zrušit rozhodnutí o přijetí dítět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23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Dávám výslovný souhlas ve smyslu nařízení Evropského parlamentu a Rady (EU)č. 2016/679 o ochraně fyzických osob v souvislosti se zpracováním osobních údajů a volného pohybu údaj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Louce u Litvínova dne:                                                            Podpis zákonného zástup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20:00Z</dcterms:created>
  <dc:creator>Základní škola a Mateřská škola Louka u Litvínova</dc:creator>
  <dc:description/>
  <cp:keywords/>
  <dc:language>en-US</dc:language>
  <cp:lastModifiedBy>Jarmila</cp:lastModifiedBy>
  <cp:lastPrinted>2015-06-29T14:26:00Z</cp:lastPrinted>
  <dcterms:modified xsi:type="dcterms:W3CDTF">2022-04-11T07:42:00Z</dcterms:modified>
  <cp:revision>5</cp:revision>
  <dc:subject/>
  <dc:title>ŽÁDOST O PŘIJETÍ DÍTĚTE K PŘEDŠKOLNÍMU VZDĚLÁVÁNÍ</dc:title>
</cp:coreProperties>
</file>